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提交的推荐材料清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《推荐优秀学生赴澳门修读研究生登记表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版）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学生本科阶段学习成绩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英语考试</w:t>
      </w:r>
      <w:r>
        <w:rPr>
          <w:sz w:val="32"/>
          <w:szCs w:val="32"/>
        </w:rPr>
        <w:t>CE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OFE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RE</w:t>
      </w:r>
      <w:r>
        <w:rPr>
          <w:sz w:val="32"/>
          <w:szCs w:val="32"/>
        </w:rPr>
        <w:t>或雅思考试成绩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获奖证书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推荐学生个人简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身份证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学生本人自愿服从调剂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以上纸质材料一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同时提供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电子版。电子版随同纸质材料邮寄，并同时发送至以下邮箱：</w:t>
      </w:r>
      <w:r>
        <w:rPr>
          <w:sz w:val="32"/>
          <w:szCs w:val="32"/>
        </w:rPr>
        <w:t>GJMW@SINA.CN</w:t>
      </w:r>
      <w:r>
        <w:rPr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袁泉</dc:creator>
  <dc:description/>
  <cp:keywords/>
  <dc:language>en-US</dc:language>
  <cp:lastModifiedBy>杜礼瑾</cp:lastModifiedBy>
  <dcterms:modified xsi:type="dcterms:W3CDTF">2020-09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